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48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66"/>
        <w:gridCol w:w="1372"/>
        <w:gridCol w:w="196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油海南石油有限公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澄迈县老城工业开发区马村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宇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总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宇君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总部、王建强、万佳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宇君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总部、王建强、万佳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宇君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未拍照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检测照片需要有采样点位、设备的图像内容；现场调查需要有用人单位陪同人的图像内容。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71450</wp:posOffset>
                </wp:positionV>
                <wp:extent cx="2340610" cy="243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43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91.5pt;mso-wrap-distance-left:9.05pt;mso-wrap-distance-right:9.05pt;mso-wrap-distance-top:0pt;mso-wrap-distance-bottom:0pt;margin-top:13.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7-16T01:50:19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657EF263E42BBBBD1FB013C5A7C17</vt:lpwstr>
  </property>
  <property fmtid="{D5CDD505-2E9C-101B-9397-08002B2CF9AE}" pid="3" name="KSOProductBuildVer">
    <vt:lpwstr>2052-11.1.0.10578</vt:lpwstr>
  </property>
</Properties>
</file>