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48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85"/>
        <w:gridCol w:w="40"/>
        <w:gridCol w:w="1725"/>
        <w:gridCol w:w="22"/>
        <w:gridCol w:w="227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文昌文城精齿口腔科诊所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南省文昌市文城镇文建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3-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门牌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林侠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检测项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耀成、王达青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.1.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林侠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检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耀成、王达青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.1.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林侠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未拍照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备注：现场采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检测照片需要有采样点位、设备的图像内容；现场调查需要有用人单位陪同人的图像内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7-06T11:02:58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9989E4AFE490CB9D2936573676F9D</vt:lpwstr>
  </property>
  <property fmtid="{D5CDD505-2E9C-101B-9397-08002B2CF9AE}" pid="3" name="KSOProductBuildVer">
    <vt:lpwstr>2052-11.1.0.10578</vt:lpwstr>
  </property>
</Properties>
</file>