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25"/>
        <w:gridCol w:w="1762"/>
        <w:gridCol w:w="23"/>
        <w:gridCol w:w="225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亚吉阳东吉瑞口腔门诊部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海南省三亚市吉阳区迎宾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蓝立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杨向国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廖梦琴、王达青、黄耀成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1.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杨向国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廖梦琴、王达青、黄耀成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1.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杨向国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82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37465</wp:posOffset>
                  </wp:positionV>
                  <wp:extent cx="2032635" cy="266192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36830</wp:posOffset>
                  </wp:positionV>
                  <wp:extent cx="2080895" cy="264795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2741295</wp:posOffset>
                  </wp:positionV>
                  <wp:extent cx="2030095" cy="246126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9108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7485</wp:posOffset>
                  </wp:positionH>
                  <wp:positionV relativeFrom="paragraph">
                    <wp:posOffset>2752725</wp:posOffset>
                  </wp:positionV>
                  <wp:extent cx="2122805" cy="243522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27" t="20530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67310</wp:posOffset>
                      </wp:positionV>
                      <wp:extent cx="802005" cy="2825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口腔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15pt;height:22.25pt;mso-wrap-distance-left:9.05pt;mso-wrap-distance-right:9.05pt;mso-wrap-distance-top:0pt;mso-wrap-distance-bottom:0pt;margin-top:5.3pt;mso-position-vertical-relative:text;margin-left:4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口腔</w:t>
                            </w:r>
                            <w:r>
                              <w:rPr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lang w:val="en-US" w:eastAsia="zh-CN"/>
                              </w:rPr>
                              <w:t>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56515</wp:posOffset>
                      </wp:positionV>
                      <wp:extent cx="600075" cy="282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牙片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7.25pt;height:22.25pt;mso-wrap-distance-left:9.05pt;mso-wrap-distance-right:9.05pt;mso-wrap-distance-top:0pt;mso-wrap-distance-bottom:0pt;margin-top:4.45pt;mso-position-vertical-relative:text;margin-left:2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牙片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2769235</wp:posOffset>
                      </wp:positionV>
                      <wp:extent cx="1656715" cy="2825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口腔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房机房门检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0.45pt;height:22.25pt;mso-wrap-distance-left:9.05pt;mso-wrap-distance-right:9.05pt;mso-wrap-distance-top:0pt;mso-wrap-distance-bottom:0pt;margin-top:218.05pt;mso-position-vertical-relative:text;margin-left:2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口腔</w:t>
                            </w:r>
                            <w:r>
                              <w:rPr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lang w:val="en-US" w:eastAsia="zh-CN"/>
                              </w:rPr>
                              <w:t>机房机房门检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753360</wp:posOffset>
                      </wp:positionV>
                      <wp:extent cx="1778635" cy="2825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63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口腔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房铅观察窗检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0.05pt;height:22.25pt;mso-wrap-distance-left:9.05pt;mso-wrap-distance-right:9.05pt;mso-wrap-distance-top:0pt;mso-wrap-distance-bottom:0pt;margin-top:216.8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口腔</w:t>
                            </w:r>
                            <w:r>
                              <w:rPr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lang w:val="en-US" w:eastAsia="zh-CN"/>
                              </w:rPr>
                              <w:t>机房铅观察窗检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9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1-04-23T10:59:00Z</cp:lastPrinted>
  <dcterms:modified xsi:type="dcterms:W3CDTF">2021-07-06T11:00:34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60B6AF1C345A39FEEF384FB01690C</vt:lpwstr>
  </property>
  <property fmtid="{D5CDD505-2E9C-101B-9397-08002B2CF9AE}" pid="3" name="KSOProductBuildVer">
    <vt:lpwstr>2052-11.1.0.10578</vt:lpwstr>
  </property>
</Properties>
</file>