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0"/>
        <w:gridCol w:w="1777"/>
        <w:gridCol w:w="53"/>
        <w:gridCol w:w="222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海南兴隆红十字医院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海南省万宁市南桥镇兴兴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程怡帏、廖梦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5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程怡帏、廖梦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.5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82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106805</wp:posOffset>
                  </wp:positionV>
                  <wp:extent cx="2449195" cy="3265805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49855</wp:posOffset>
                  </wp:positionH>
                  <wp:positionV relativeFrom="paragraph">
                    <wp:posOffset>1104900</wp:posOffset>
                  </wp:positionV>
                  <wp:extent cx="2449830" cy="326771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149350</wp:posOffset>
                      </wp:positionV>
                      <wp:extent cx="530225" cy="282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1.75pt;height:22.25pt;mso-wrap-distance-left:9.05pt;mso-wrap-distance-right:9.05pt;mso-wrap-distance-top:0pt;mso-wrap-distance-bottom:0pt;margin-top:90.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lang w:val="en-US" w:eastAsia="zh-CN"/>
                              </w:rPr>
                              <w:t>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137920</wp:posOffset>
                      </wp:positionV>
                      <wp:extent cx="572770" cy="2825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DR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1pt;height:22.25pt;mso-wrap-distance-left:9.05pt;mso-wrap-distance-right:9.05pt;mso-wrap-distance-top:0pt;mso-wrap-distance-bottom:0pt;margin-top:89.6pt;mso-position-vertical-relative:text;margin-left:2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R</w:t>
                            </w:r>
                            <w:r>
                              <w:rPr>
                                <w:lang w:val="en-US" w:eastAsia="zh-CN"/>
                              </w:rPr>
                              <w:t>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1-04-23T10:59:00Z</cp:lastPrinted>
  <dcterms:modified xsi:type="dcterms:W3CDTF">2021-07-06T11:00:06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60B6AF1C345A39FEEF384FB01690C</vt:lpwstr>
  </property>
  <property fmtid="{D5CDD505-2E9C-101B-9397-08002B2CF9AE}" pid="3" name="KSOProductBuildVer">
    <vt:lpwstr>2052-11.1.0.10578</vt:lpwstr>
  </property>
</Properties>
</file>