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40"/>
        <w:gridCol w:w="1740"/>
        <w:gridCol w:w="7"/>
        <w:gridCol w:w="227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南文昌口腔医院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南省文昌市文城镇庆龄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邢助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廖梦琴、王达青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3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邢助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廖梦琴、王达青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3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邢助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82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6055</wp:posOffset>
                  </wp:positionH>
                  <wp:positionV relativeFrom="paragraph">
                    <wp:posOffset>31750</wp:posOffset>
                  </wp:positionV>
                  <wp:extent cx="2002790" cy="256222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4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46990</wp:posOffset>
                  </wp:positionV>
                  <wp:extent cx="1913255" cy="2552065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2647950</wp:posOffset>
                  </wp:positionV>
                  <wp:extent cx="1980565" cy="2550160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2644140</wp:posOffset>
                  </wp:positionV>
                  <wp:extent cx="1939925" cy="2492375"/>
                  <wp:effectExtent l="0" t="0" r="0" b="0"/>
                  <wp:wrapNone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6108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67310</wp:posOffset>
                      </wp:positionV>
                      <wp:extent cx="802005" cy="282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口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15pt;height:22.25pt;mso-wrap-distance-left:9.05pt;mso-wrap-distance-right:9.05pt;mso-wrap-distance-top:0pt;mso-wrap-distance-bottom:0pt;margin-top:5.3pt;mso-position-vertical-relative:text;margin-left: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口腔</w:t>
                            </w:r>
                            <w:r>
                              <w:rPr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56515</wp:posOffset>
                      </wp:positionV>
                      <wp:extent cx="600075" cy="282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牙片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7.25pt;height:22.25pt;mso-wrap-distance-left:9.05pt;mso-wrap-distance-right:9.05pt;mso-wrap-distance-top:0pt;mso-wrap-distance-bottom:0pt;margin-top:4.45pt;mso-position-vertical-relative:text;margin-left:2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牙片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673985</wp:posOffset>
                      </wp:positionV>
                      <wp:extent cx="1459865" cy="2825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牙片机房机房门检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4.95pt;height:22.25pt;mso-wrap-distance-left:9.05pt;mso-wrap-distance-right:9.05pt;mso-wrap-distance-top:0pt;mso-wrap-distance-bottom:0pt;margin-top:210.55pt;mso-position-vertical-relative:text;margin-left:2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牙片机房机房门检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664460</wp:posOffset>
                      </wp:positionV>
                      <wp:extent cx="1663065" cy="2825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口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房机房门检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0.95pt;height:22.25pt;mso-wrap-distance-left:9.05pt;mso-wrap-distance-right:9.05pt;mso-wrap-distance-top:0pt;mso-wrap-distance-bottom:0pt;margin-top:209.8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口腔</w:t>
                            </w:r>
                            <w:r>
                              <w:rPr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lang w:val="en-US" w:eastAsia="zh-CN"/>
                              </w:rPr>
                              <w:t>机房机房门检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9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1-04-23T10:59:00Z</cp:lastPrinted>
  <dcterms:modified xsi:type="dcterms:W3CDTF">2021-07-06T10:59:34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60B6AF1C345A39FEEF384FB01690C</vt:lpwstr>
  </property>
  <property fmtid="{D5CDD505-2E9C-101B-9397-08002B2CF9AE}" pid="3" name="KSOProductBuildVer">
    <vt:lpwstr>2052-11.1.0.10578</vt:lpwstr>
  </property>
</Properties>
</file>