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64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25"/>
        <w:gridCol w:w="1762"/>
        <w:gridCol w:w="8"/>
        <w:gridCol w:w="226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南省琼山监狱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南省海口市美兰区演丰镇美兰墟灵文公路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翁院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1.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翁院长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检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1.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翁院长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6T10:58:40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9A6D6FF745C0B39708929C560EA1</vt:lpwstr>
  </property>
  <property fmtid="{D5CDD505-2E9C-101B-9397-08002B2CF9AE}" pid="3" name="KSOProductBuildVer">
    <vt:lpwstr>2052-11.1.0.10578</vt:lpwstr>
  </property>
</Properties>
</file>