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64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40"/>
        <w:gridCol w:w="1747"/>
        <w:gridCol w:w="53"/>
        <w:gridCol w:w="2220"/>
      </w:tblGrid>
      <w:tr>
        <w:trPr>
          <w:trHeight w:val="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口腔医院琼山门诊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firstLine="480"/>
              <w:jc w:val="both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南省海口市琼山区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滨江街道东门社区琼州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-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旺峰大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邝雪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5.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卢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1.5.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卢平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6:31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CE96771C4F8EBECBF00314981E7B</vt:lpwstr>
  </property>
  <property fmtid="{D5CDD505-2E9C-101B-9397-08002B2CF9AE}" pid="3" name="KSOProductBuildVer">
    <vt:lpwstr>2052-11.1.0.10578</vt:lpwstr>
  </property>
</Properties>
</file>