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48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25"/>
        <w:gridCol w:w="1762"/>
        <w:gridCol w:w="8"/>
        <w:gridCol w:w="2265"/>
      </w:tblGrid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南和壹口腔管理有限公司西海岸口腔门诊部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firstLine="480"/>
              <w:jc w:val="both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市秀英区长滨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华府蓝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商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经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累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.3.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经理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检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.3.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经理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6T10:56:02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F48556713413C8854973BBEBB7B2D</vt:lpwstr>
  </property>
  <property fmtid="{D5CDD505-2E9C-101B-9397-08002B2CF9AE}" pid="3" name="KSOProductBuildVer">
    <vt:lpwstr>2052-11.1.0.10578</vt:lpwstr>
  </property>
</Properties>
</file>