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364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0"/>
        <w:gridCol w:w="1777"/>
        <w:gridCol w:w="23"/>
        <w:gridCol w:w="225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东方琼西医院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市八所镇琼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海南东方琼西医院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院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程怡帏、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院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程怡帏、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院长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2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1359535</wp:posOffset>
                  </wp:positionV>
                  <wp:extent cx="1506220" cy="200977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22675</wp:posOffset>
                  </wp:positionH>
                  <wp:positionV relativeFrom="paragraph">
                    <wp:posOffset>1360805</wp:posOffset>
                  </wp:positionV>
                  <wp:extent cx="1526540" cy="203644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370965</wp:posOffset>
                  </wp:positionV>
                  <wp:extent cx="1557655" cy="207835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0:54:48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CAB32B93478E85D8C206751C9A25</vt:lpwstr>
  </property>
  <property fmtid="{D5CDD505-2E9C-101B-9397-08002B2CF9AE}" pid="3" name="KSOProductBuildVer">
    <vt:lpwstr>2052-11.1.0.10578</vt:lpwstr>
  </property>
</Properties>
</file>