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364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70"/>
        <w:gridCol w:w="1717"/>
        <w:gridCol w:w="38"/>
        <w:gridCol w:w="22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朱永生口腔诊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市琼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-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朱永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廖梦琴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5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朱永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廖梦琴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5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朱永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3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拍照</w:t>
            </w:r>
          </w:p>
        </w:tc>
      </w:tr>
    </w:tbl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0:53:01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1B2DDAE34E26B09A7CF280FA9D5B</vt:lpwstr>
  </property>
  <property fmtid="{D5CDD505-2E9C-101B-9397-08002B2CF9AE}" pid="3" name="KSOProductBuildVer">
    <vt:lpwstr>2052-11.1.0.10578</vt:lpwstr>
  </property>
</Properties>
</file>