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64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10"/>
        <w:gridCol w:w="1777"/>
        <w:gridCol w:w="8"/>
        <w:gridCol w:w="226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澄迈县老城镇中心卫生院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澄迈县老城镇白莲墟政府东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沈克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项目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沈克胜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检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沈克胜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0:06:26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153D3FFC2493F9BF1C5144F5CCE94</vt:lpwstr>
  </property>
  <property fmtid="{D5CDD505-2E9C-101B-9397-08002B2CF9AE}" pid="3" name="KSOProductBuildVer">
    <vt:lpwstr>2052-11.1.0.10578</vt:lpwstr>
  </property>
</Properties>
</file>