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油恒立（三亚）新能源有限公司吉阳区加油加气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三亚市吉阳区吉阳大道乌石村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9875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35560</wp:posOffset>
                </wp:positionV>
                <wp:extent cx="1651635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0.75pt;mso-wrap-distance-left:9.05pt;mso-wrap-distance-right:9.05pt;mso-wrap-distance-top:0pt;mso-wrap-distance-bottom:0pt;margin-top:2.8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198755" cy="166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1.35pt;mso-wrap-distance-left:9.05pt;mso-wrap-distance-right:9.05pt;mso-wrap-distance-top:0pt;mso-wrap-distance-bottom:0pt;margin-top:3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40335</wp:posOffset>
                </wp:positionV>
                <wp:extent cx="198755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0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张文涛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F5AFEEBB42F89F914AB4115863D0</vt:lpwstr>
  </property>
  <property fmtid="{D5CDD505-2E9C-101B-9397-08002B2CF9AE}" pid="3" name="KSOProductBuildVer">
    <vt:lpwstr>2052-11.1.0.10578</vt:lpwstr>
  </property>
</Properties>
</file>