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油海垦（海南）能源有限公司琼中乘坡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海南省琼中县琼牛路北侧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2813685" cy="359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350520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83.3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3505200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1689CDBAA4B02965DB05798177BA6</vt:lpwstr>
  </property>
  <property fmtid="{D5CDD505-2E9C-101B-9397-08002B2CF9AE}" pid="3" name="KSOProductBuildVer">
    <vt:lpwstr>2052-11.1.0.10578</vt:lpwstr>
  </property>
</Properties>
</file>