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90" w:before="0" w:after="0"/>
        <w:ind w:firstLine="480"/>
        <w:jc w:val="center"/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1787"/>
        <w:gridCol w:w="22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石油海南销售有限公司屯昌生态加油站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屯昌海屯城镇昌盛南路吉安村拱门隔壁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金柱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技术人员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梁水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1.3.3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金柱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文涛、陈则壮、梁水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1.3.3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金柱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文涛、陈则壮、梁水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1.3.3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金柱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90" w:before="0" w:after="0"/>
        <w:jc w:val="center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图像影像</w:t>
      </w:r>
    </w:p>
    <w:p>
      <w:pPr>
        <w:pStyle w:val="Style15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ragraph">
                  <wp:posOffset>128270</wp:posOffset>
                </wp:positionV>
                <wp:extent cx="3221355" cy="306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306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5pt;height:241pt;mso-wrap-distance-left:9.05pt;mso-wrap-distance-right:9.05pt;mso-wrap-distance-top:0pt;mso-wrap-distance-bottom:0pt;margin-top:10.1pt;mso-position-vertical-relative:text;margin-left:-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现场调查：梁水津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现场采样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检测：张文涛、陈则壮、梁水津</w:t>
      </w:r>
    </w:p>
    <w:p>
      <w:pPr>
        <w:pStyle w:val="Style15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备注：现场采样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检测照片需要有采样点位、设备的图像内容；现场调查需要有用人单位陪同人的图像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1:46:00Z</dcterms:created>
  <dc:creator>xb21cn</dc:creator>
  <dc:description/>
  <dc:language>en-US</dc:language>
  <cp:lastModifiedBy>水落果果</cp:lastModifiedBy>
  <dcterms:modified xsi:type="dcterms:W3CDTF">2021-07-05T06:5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1B69374294F95BC6E8A544494A458</vt:lpwstr>
  </property>
  <property fmtid="{D5CDD505-2E9C-101B-9397-08002B2CF9AE}" pid="3" name="KSOProductBuildVer">
    <vt:lpwstr>2052-11.1.0.10578</vt:lpwstr>
  </property>
</Properties>
</file>