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油海南销售有限公司屯昌城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昌海屯城镇昌盛南路吉安桥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3583305" cy="351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51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77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CE998C6A498FA437A88B8D059692</vt:lpwstr>
  </property>
  <property fmtid="{D5CDD505-2E9C-101B-9397-08002B2CF9AE}" pid="3" name="KSOProductBuildVer">
    <vt:lpwstr>2052-11.1.0.10578</vt:lpwstr>
  </property>
</Properties>
</file>