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油海南销售有限公司屯昌城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昌海屯城镇昌盛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大转盘处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2621280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32.7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8005FEDB4AA69D3815A6CFF96C02</vt:lpwstr>
  </property>
  <property fmtid="{D5CDD505-2E9C-101B-9397-08002B2CF9AE}" pid="3" name="KSOProductBuildVer">
    <vt:lpwstr>2052-11.1.0.10578</vt:lpwstr>
  </property>
</Properties>
</file>