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ind w:firstLine="480"/>
        <w:jc w:val="center"/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石油海南销售有限公司琼中湾岭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富安宾馆往琼中县方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米处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金柱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.4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金柱</w:t>
            </w:r>
          </w:p>
        </w:tc>
      </w:tr>
      <w:tr>
        <w:trPr>
          <w:trHeight w:val="49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文涛、陈则壮、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.4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金柱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文涛、陈则壮、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.4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金柱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图像影像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635</wp:posOffset>
                </wp:positionV>
                <wp:extent cx="198755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0pt;mso-position-vertical:top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现场调查：梁水津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现场采样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检测：张文涛、陈则壮、梁水津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备注：现场采样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检测照片需要有采样点位、设备的图像内容；现场调查需要有用人单位陪同人的图像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46:00Z</dcterms:created>
  <dc:creator>xb21cn</dc:creator>
  <dc:description/>
  <dc:language>en-US</dc:language>
  <cp:lastModifiedBy>水落果果</cp:lastModifiedBy>
  <dcterms:modified xsi:type="dcterms:W3CDTF">2021-07-05T06:5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F78E2DDB44E4DB6B962A727C23619</vt:lpwstr>
  </property>
  <property fmtid="{D5CDD505-2E9C-101B-9397-08002B2CF9AE}" pid="3" name="KSOProductBuildVer">
    <vt:lpwstr>2052-11.1.0.10578</vt:lpwstr>
  </property>
</Properties>
</file>