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屯昌中能水泥发展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屯昌县屯城镇城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永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永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永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永良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33985</wp:posOffset>
                </wp:positionV>
                <wp:extent cx="3905250" cy="3562985"/>
                <wp:effectExtent l="0" t="0" r="0" b="0"/>
                <wp:wrapSquare wrapText="bothSides"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3562920"/>
                          <a:chOff x="0" y="0"/>
                          <a:chExt cx="3905280" cy="356292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a9ab166d0081f432e5c80accc24f23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3440" y="-73440"/>
                            <a:ext cx="173304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7c6bef3f4b4a1008a241ecb4249923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2110320" y="-62640"/>
                            <a:ext cx="171576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53f5fc2061986397c132a98f12fc92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6320" y="1753200"/>
                            <a:ext cx="174564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" descr="98e4af16fea5a92214c1301bd22f8b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2106360" y="1764000"/>
                            <a:ext cx="174312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0.3pt;margin-top:4.75pt;width:297.35pt;height:290.75pt" coordorigin="1006,95" coordsize="5947,5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1007;top:95;width:2728;height:2960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27" stroked="f" o:allowincell="f" style="position:absolute;left:4214;top:113;width:2701;height:2920;mso-wrap-style:none;v-text-anchor:middle;rotation:90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28" stroked="f" o:allowincell="f" style="position:absolute;left:1011;top:2972;width:2748;height:2926;mso-wrap-style:none;v-text-anchor:middle;rotation:90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29" stroked="f" o:allowincell="f" style="position:absolute;left:4208;top:2989;width:2744;height:2920;mso-wrap-style:none;v-text-anchor:middle;rotation:90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5T07:12:29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F821F9B7D4B109EE03DA9C4D7E2DD</vt:lpwstr>
  </property>
  <property fmtid="{D5CDD505-2E9C-101B-9397-08002B2CF9AE}" pid="3" name="KSOProductBuildVer">
    <vt:lpwstr>2052-11.1.0.10578</vt:lpwstr>
  </property>
</Properties>
</file>