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海南销售有限公司琼海博鳌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琼海市博鳌镇珠联村委会三角坡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建强、万佳佳、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建强、万佳佳、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金柱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1511300" cy="233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1511300" cy="233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1511300" cy="233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:top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王建强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王建强、万佳佳、陈飞佐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46:43Z</dcterms:created>
  <dc:creator>Administrator</dc:creator>
  <dc:description/>
  <dc:language>en-US</dc:language>
  <cp:lastModifiedBy>水落果果</cp:lastModifiedBy>
  <dcterms:modified xsi:type="dcterms:W3CDTF">2021-06-08T02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7A4239BD45D691B82FF12D634786</vt:lpwstr>
  </property>
  <property fmtid="{D5CDD505-2E9C-101B-9397-08002B2CF9AE}" pid="3" name="KSOProductBuildVer">
    <vt:lpwstr>2052-11.1.0.10577</vt:lpwstr>
  </property>
</Properties>
</file>