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石油海南销售有限公司定安见龙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安县定城镇见龙大道西段（原大众西路）南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静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81610</wp:posOffset>
            </wp:positionV>
            <wp:extent cx="2644775" cy="329374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371" r="-3" b="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调查：王建强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采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检测：陈飞佐、王建强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6:00Z</dcterms:created>
  <dc:creator>xb21cn</dc:creator>
  <dc:description/>
  <dc:language>en-US</dc:language>
  <cp:lastModifiedBy>水落果果</cp:lastModifiedBy>
  <dcterms:modified xsi:type="dcterms:W3CDTF">2021-06-08T01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16719809F4FDA8760E539507BA042</vt:lpwstr>
  </property>
  <property fmtid="{D5CDD505-2E9C-101B-9397-08002B2CF9AE}" pid="3" name="KSOProductBuildVer">
    <vt:lpwstr>2052-11.1.0.10577</vt:lpwstr>
  </property>
</Properties>
</file>