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石油海南销售有限公司海口琼州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海口市美兰区琼山大道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陈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站长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6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6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6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6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E0ECD33344039BABDA72AFFDD5292</vt:lpwstr>
  </property>
  <property fmtid="{D5CDD505-2E9C-101B-9397-08002B2CF9AE}" pid="3" name="KSOProductBuildVer">
    <vt:lpwstr>2052-11.1.0.10577</vt:lpwstr>
  </property>
</Properties>
</file>