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ind w:firstLine="560"/>
        <w:jc w:val="center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中石油海南销售有限公司海口龙桥西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海南省海口市龙华区东线高速公路龙桥出口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李站长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唐总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4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李站长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唐总部、许仕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4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李站长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唐总部、许仕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4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李站长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未拍照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调查：唐总部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采样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检测：唐总部、许仕妹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20:00Z</dcterms:created>
  <dc:creator>xb21cn</dc:creator>
  <dc:description/>
  <dc:language>en-US</dc:language>
  <cp:lastModifiedBy>水落果果</cp:lastModifiedBy>
  <dcterms:modified xsi:type="dcterms:W3CDTF">2021-06-08T02:2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429C548BE40BDAC474A2D6213C4B2</vt:lpwstr>
  </property>
  <property fmtid="{D5CDD505-2E9C-101B-9397-08002B2CF9AE}" pid="3" name="KSOProductBuildVer">
    <vt:lpwstr>2052-11.1.0.10577</vt:lpwstr>
  </property>
</Properties>
</file>