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澄迈玉堂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澄迈县老城经济开发区工业大道玉堂村口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姜杰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叶世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符应慧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贤良、钱文虹、叶世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符应慧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贤良、钱文虹、叶世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符应慧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未拍照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叶世龙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符贤良、钱文虹、叶世龙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44:00Z</dcterms:created>
  <dc:creator>xb21cn</dc:creator>
  <dc:description/>
  <dc:language>en-US</dc:language>
  <cp:lastModifiedBy>水落果果</cp:lastModifiedBy>
  <dcterms:modified xsi:type="dcterms:W3CDTF">2021-06-08T04:4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B62DA2937461398D0BB45F87FC0E1</vt:lpwstr>
  </property>
  <property fmtid="{D5CDD505-2E9C-101B-9397-08002B2CF9AE}" pid="3" name="KSOProductBuildVer">
    <vt:lpwstr>2052-11.1.0.10577</vt:lpwstr>
  </property>
</Properties>
</file>