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海南朗腾医疗设备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海南省海口市美安生态科技新城美风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 xml:space="preserve">肖经理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经理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297815</wp:posOffset>
            </wp:positionV>
            <wp:extent cx="3851275" cy="43053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9875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Segoe UI" w:cs="Calibri;Segoe UI"/>
                              </w:rPr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;Segoe UI" w:cs="Calibri;Segoe UI"/>
                        </w:rPr>
                      </w:pPr>
                      <w:r>
                        <w:rPr>
                          <w:rFonts w:eastAsia="Calibri;Segoe UI" w:cs="Calibri;Segoe U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1348740" cy="189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8.95pt;mso-wrap-distance-left:9.05pt;mso-wrap-distance-right:9.05pt;mso-wrap-distance-top:0pt;mso-wrap-distance-bottom:0pt;margin-top:9.7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61925</wp:posOffset>
                </wp:positionV>
                <wp:extent cx="19875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2.75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F97F0FC4040CB82C61522B99B8DAA</vt:lpwstr>
  </property>
  <property fmtid="{D5CDD505-2E9C-101B-9397-08002B2CF9AE}" pid="3" name="KSOProductBuildVer">
    <vt:lpwstr>2052-11.1.0.10577</vt:lpwstr>
  </property>
</Properties>
</file>