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琼海新安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8"/>
                <w:lang w:bidi="ar"/>
              </w:rPr>
              <w:t>琼海市嘉积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929C4F39D4703ADF8D6EF26BCC75F</vt:lpwstr>
  </property>
  <property fmtid="{D5CDD505-2E9C-101B-9397-08002B2CF9AE}" pid="3" name="KSOProductBuildVer">
    <vt:lpwstr>2052-11.1.0.10577</vt:lpwstr>
  </property>
</Properties>
</file>