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>
          <w:trHeight w:val="5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上埇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琼海市上埇墟西侧公仔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F76D5E17D40909B107F19A3AD7915</vt:lpwstr>
  </property>
  <property fmtid="{D5CDD505-2E9C-101B-9397-08002B2CF9AE}" pid="3" name="KSOProductBuildVer">
    <vt:lpwstr>2052-11.1.0.10577</vt:lpwstr>
  </property>
</Properties>
</file>