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8"/>
              </w:rPr>
              <w:t>中石油海南销售有限公司琼海华胜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琼海市嘉积镇金海北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9C576F39444978BABBB384EB0640F</vt:lpwstr>
  </property>
  <property fmtid="{D5CDD505-2E9C-101B-9397-08002B2CF9AE}" pid="3" name="KSOProductBuildVer">
    <vt:lpwstr>2052-11.1.0.10577</vt:lpwstr>
  </property>
</Properties>
</file>