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琼海双联农业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琼海市塔洋联先工业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王厂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厂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厂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王厂长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71120</wp:posOffset>
            </wp:positionV>
            <wp:extent cx="1614170" cy="2321560"/>
            <wp:effectExtent l="0" t="0" r="0" b="0"/>
            <wp:wrapTopAndBottom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19685</wp:posOffset>
            </wp:positionV>
            <wp:extent cx="1655445" cy="241935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4135</wp:posOffset>
            </wp:positionV>
            <wp:extent cx="1557655" cy="2298065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</w:t>
      </w:r>
      <w:r>
        <w:rPr>
          <w:rFonts w:ascii="宋体" w:hAnsi="宋体" w:cs="宋体"/>
          <w:bCs/>
        </w:rPr>
        <w:t>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ind w:firstLine="44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85DE7F7A4D5FB989788953955B29</vt:lpwstr>
  </property>
  <property fmtid="{D5CDD505-2E9C-101B-9397-08002B2CF9AE}" pid="3" name="KSOProductBuildVer">
    <vt:lpwstr>2052-11.1.0.10577</vt:lpwstr>
  </property>
</Properties>
</file>