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6"/>
        <w:gridCol w:w="3160"/>
        <w:gridCol w:w="123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电国际新能源海南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海南省澄迈县老城经济开发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运恒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林玲、唐总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运恒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林玲、唐总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运恒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林玲、唐总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运恒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见下图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97155</wp:posOffset>
            </wp:positionV>
            <wp:extent cx="2735580" cy="3109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86360</wp:posOffset>
            </wp:positionV>
            <wp:extent cx="2631440" cy="3103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6050</wp:posOffset>
                </wp:positionV>
                <wp:extent cx="178625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垃圾吊控制室</w:t>
                            </w:r>
                            <w:r>
                              <w:rPr>
                                <w:rFonts w:cs="Calibri;Segoe UI" w:eastAsia="Calibri;Segoe U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毒物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pt;mso-wrap-distance-left:9.05pt;mso-wrap-distance-right:9.05pt;mso-wrap-distance-top:0pt;mso-wrap-distance-bottom:0pt;margin-top:11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垃圾吊控制室</w:t>
                      </w:r>
                      <w:r>
                        <w:rPr>
                          <w:rFonts w:cs="Calibri;Segoe UI" w:eastAsia="Calibri;Segoe U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毒物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95250</wp:posOffset>
                </wp:positionV>
                <wp:extent cx="178625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推料器巡检位</w:t>
                            </w:r>
                            <w:r>
                              <w:rPr>
                                <w:rFonts w:cs="Calibri;Segoe UI" w:eastAsia="Calibri;Segoe U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毒物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pt;mso-wrap-distance-left:9.05pt;mso-wrap-distance-right:9.05pt;mso-wrap-distance-top:0pt;mso-wrap-distance-bottom:0pt;margin-top:7.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推料器巡检位</w:t>
                      </w:r>
                      <w:r>
                        <w:rPr>
                          <w:rFonts w:cs="Calibri;Segoe UI" w:eastAsia="Calibri;Segoe U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毒物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41605</wp:posOffset>
                </wp:positionV>
                <wp:extent cx="178625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汽轮机</w:t>
                            </w:r>
                            <w:r>
                              <w:rPr>
                                <w:rFonts w:cs="Calibri;Segoe UI" w:eastAsia="Calibri;Segoe U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噪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pt;mso-wrap-distance-left:9.05pt;mso-wrap-distance-right:9.05pt;mso-wrap-distance-top:0pt;mso-wrap-distance-bottom:0pt;margin-top:11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汽轮机</w:t>
                      </w:r>
                      <w:r>
                        <w:rPr>
                          <w:rFonts w:cs="Calibri;Segoe UI" w:eastAsia="Calibri;Segoe U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噪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124460</wp:posOffset>
                </wp:positionV>
                <wp:extent cx="178625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厂区门口</w:t>
                            </w:r>
                            <w:r>
                              <w:rPr>
                                <w:lang w:val="en-US" w:eastAsia="zh-CN"/>
                              </w:rPr>
                              <w:t>留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pt;mso-wrap-distance-left:9.05pt;mso-wrap-distance-right:9.05pt;mso-wrap-distance-top:0pt;mso-wrap-distance-bottom:0pt;margin-top:9.8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厂区门口</w:t>
                      </w:r>
                      <w:r>
                        <w:rPr>
                          <w:lang w:val="en-US" w:eastAsia="zh-CN"/>
                        </w:rPr>
                        <w:t>留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35585</wp:posOffset>
            </wp:positionV>
            <wp:extent cx="2733040" cy="293433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221615</wp:posOffset>
            </wp:positionV>
            <wp:extent cx="2637155" cy="297878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6"/>
      <w:headerReference w:type="default" r:id="rId7"/>
      <w:type w:val="nextPage"/>
      <w:pgSz w:orient="landscape" w:w="11906" w:h="16838"/>
      <w:pgMar w:left="1797" w:right="1797" w:gutter="0" w:header="85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2:16:07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D3F7FE734DD490667ABAD95C5880</vt:lpwstr>
  </property>
  <property fmtid="{D5CDD505-2E9C-101B-9397-08002B2CF9AE}" pid="3" name="KSOProductBuildVer">
    <vt:lpwstr>2052-11.1.0.10463</vt:lpwstr>
  </property>
</Properties>
</file>