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众康悦医疗器械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海南省南海大道美国工业村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纯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51435</wp:posOffset>
            </wp:positionV>
            <wp:extent cx="2506980" cy="36525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-3409315</wp:posOffset>
            </wp:positionV>
            <wp:extent cx="2491105" cy="365823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65405</wp:posOffset>
            </wp:positionV>
            <wp:extent cx="2540635" cy="391795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5270</wp:posOffset>
            </wp:positionH>
            <wp:positionV relativeFrom="paragraph">
              <wp:posOffset>48895</wp:posOffset>
            </wp:positionV>
            <wp:extent cx="2470785" cy="394271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1:52:04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251B9C5674D2CA69DF01A793B2B60</vt:lpwstr>
  </property>
  <property fmtid="{D5CDD505-2E9C-101B-9397-08002B2CF9AE}" pid="3" name="KSOProductBuildVer">
    <vt:lpwstr>2052-11.1.0.10463</vt:lpwstr>
  </property>
</Properties>
</file>