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南中南能源有限公司陵水提蒙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陵水县提蒙乡陵保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3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道高岭村路段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佐、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佐、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华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49:4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2770FD03402A94237545A05BF114</vt:lpwstr>
  </property>
  <property fmtid="{D5CDD505-2E9C-101B-9397-08002B2CF9AE}" pid="3" name="KSOProductBuildVer">
    <vt:lpwstr>2052-11.1.0.10463</vt:lpwstr>
  </property>
</Properties>
</file>