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海南大众天然气开发利用有限公司凤翔路加气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省海口市龙华区凤翔西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金胜加油站内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克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克全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克全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克全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4-24T01:48:29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0C60075F4211A6E70C1D84C66AE1</vt:lpwstr>
  </property>
  <property fmtid="{D5CDD505-2E9C-101B-9397-08002B2CF9AE}" pid="3" name="KSOProductBuildVer">
    <vt:lpwstr>2052-11.1.0.10463</vt:lpwstr>
  </property>
</Properties>
</file>