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2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鑫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和天然气加气站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市秀英区海盛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光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潭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潭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潭基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4-24T01:53:22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FDFB1B0054AD6BC7F200FE5CABB8D</vt:lpwstr>
  </property>
  <property fmtid="{D5CDD505-2E9C-101B-9397-08002B2CF9AE}" pid="3" name="KSOProductBuildVer">
    <vt:lpwstr>2052-11.1.0.10463</vt:lpwstr>
  </property>
</Properties>
</file>