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2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鑫元天然气技术股份有限公司美华加气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市城西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光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琴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琴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琴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4-24T01:54:13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9D888D1B6413BAE48AFAC6FF7DE76</vt:lpwstr>
  </property>
  <property fmtid="{D5CDD505-2E9C-101B-9397-08002B2CF9AE}" pid="3" name="KSOProductBuildVer">
    <vt:lpwstr>2052-11.1.0.10463</vt:lpwstr>
  </property>
</Properties>
</file>