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江源矿业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市东河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成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涛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成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涛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成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31445</wp:posOffset>
            </wp:positionV>
            <wp:extent cx="2046605" cy="2730500"/>
            <wp:effectExtent l="0" t="0" r="0" b="0"/>
            <wp:wrapNone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255</wp:posOffset>
            </wp:positionH>
            <wp:positionV relativeFrom="paragraph">
              <wp:posOffset>135255</wp:posOffset>
            </wp:positionV>
            <wp:extent cx="2045970" cy="2729865"/>
            <wp:effectExtent l="0" t="0" r="0" b="0"/>
            <wp:wrapNone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206375</wp:posOffset>
                </wp:positionV>
                <wp:extent cx="18478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潜压钻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噪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16.2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潜压钻位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噪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206375</wp:posOffset>
                </wp:positionV>
                <wp:extent cx="18281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潜压钻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粉尘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pt;mso-wrap-distance-left:9.05pt;mso-wrap-distance-right:9.05pt;mso-wrap-distance-top:0pt;mso-wrap-distance-bottom:0pt;margin-top:16.2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潜压钻位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粉尘检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5:10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463</vt:lpwstr>
  </property>
</Properties>
</file>